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06.04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56№</w:t>
        <w:tab/>
        <w:tab/>
        <w:t>06.04.2009 г. № 25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б установлении цен на платные работы (услуги), оказываемые муниципальным унитарным предприятием  «Жилищно-коммунальный серви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Российской Федерации», решением Собрания депутатов города Шумерля от 6 декабря 2005 года № 22 «О порядке регулирования цен (тарифов) на услуги муниципальных предприятий и учреждений города Шумерля» и в целях повышения эффективности функционирования жилищно-коммунального хозяйства, улучшения качества жилищно-коммунальных услуг </w:t>
      </w:r>
    </w:p>
    <w:p>
      <w:pPr>
        <w:pStyle w:val="Normal"/>
        <w:ind w:firstLine="708"/>
        <w:rPr>
          <w:caps/>
        </w:rPr>
      </w:pPr>
      <w:r>
        <w:rPr>
          <w:caps/>
        </w:rPr>
        <w:t>п о с т а н о в л я ю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1. Установить цены на платные работы (услуги), оказываемые муниципальным унитарным предприятием «Жилищно-коммунальный сервис» по техническому обслуживанию жилых помещений, выполняемых по заявкам населения, за счет собственных средств граждан,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 Муниципальному унитарному предприятию «Жилищно-коммунальный сервис» оформление договоров на выполнение платных работ (услуг) и прием платежей производить в соответствии с порядком, установленным действующим законодательст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3. Муниципальному унитарному предприятию «Жилищно-коммунальный сервис» ежемесячно в срок до 10-го числа каждого месяца представлять в управление экономики, имущественных и земельных отношений администрации города Шумерля сведения об объемах и стоимости выполненных работ, по заявкам населения за счет средств граждан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4. Признать утратившим силу постановление главы администрации города Шумерля от 02 апреля 2008 года № 197 «Об установлении цен на платные работы (услуги), оказываемые муниципальным унитарным предприятием  «Служба Единого Заказчика города Шумерля» и муниципальным унитарным предприятием «Жилищно-коммунальный сервис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5. Контроль за исполнением данного постановления возложить на Синева В.С., заместителя главы администрации города Шумерля по вопросам строительства и жилищно-коммунального хозяйства – начальника управления жилищно-коммунального хозяйства и энергетик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6. Настоящее постановление вступает в силу с момента его официального опубликования в мес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А.А. Зимен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кворцова А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5-93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left="5760" w:firstLine="72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15" w:leader="none"/>
        </w:tabs>
        <w:ind w:left="576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tabs>
          <w:tab w:val="clear" w:pos="708"/>
          <w:tab w:val="left" w:pos="6315" w:leader="none"/>
        </w:tabs>
        <w:ind w:left="5760" w:hanging="0"/>
        <w:rPr/>
      </w:pPr>
      <w:r>
        <w:rPr/>
        <w:t>от _____________№ ______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 xml:space="preserve">Цены на платные работы (услуги),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 xml:space="preserve">оказываемые МУП «Служба Единого Заказчика города Шумерля» 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</w:rPr>
        <w:t xml:space="preserve">и муниципальным унитарным предприятием «Жилищно-коммунальный сервис» по техническому обслуживанию жилых помещений, выполняемых по заявкам 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</w:rPr>
        <w:t>населения г.Шумерля (без стоимости материала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7"/>
        <w:gridCol w:w="1080"/>
        <w:gridCol w:w="2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 (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b/>
              </w:rPr>
              <w:t>из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(руб. с НДС)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Сантехни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Снятие крана водоразборного или туалет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7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вентиля диаметром до 20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25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Смена крана водоразборного или туалет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87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Смена смесителей с душевой сет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24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смесителей без душевой с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4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Смена вентильной головки (кран – букс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6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санитарно – технических прибор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си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- сиденья к унитаз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22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манжеты резиновой к унит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22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смывного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8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гибкой под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77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унитаза типа «Компакт» и его сб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787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фаянсового уни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2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мойки на 1 отделение без смес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9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мойки на 2 отделение без смес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92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мойки  на  1  отделение  со смес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45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мойки на 2 отделение со смес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620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- ванны чугун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859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ванны ста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97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рак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2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полотенцес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608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умыва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- шарового крана смывного ба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35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Регулировка смывного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69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полиэтиленовых канализационных труб диаметром до 50 мм, до 10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8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внутренних трубопроводов из стальных труб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диаметром 15 мм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                      </w:t>
            </w:r>
            <w:r>
              <w:rPr/>
              <w:t>20 мм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25 мм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                      </w:t>
            </w:r>
            <w:r>
              <w:rPr/>
              <w:t>32 мм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                     </w:t>
            </w:r>
            <w:r>
              <w:rPr/>
              <w:t>40 мм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50 м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03,51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09,12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25,80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54,52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57,39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7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Замена внутренних трубопроводов водоснабжения из стальных труб на многослойные металполимерные трубы диаметром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до 15 мм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до 20 мм, 25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62,78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8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Устранение засоров в системе канализации и сантехприборов произошедших по вине прожив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2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6315" w:leader="none"/>
              </w:tabs>
              <w:snapToGrid w:val="false"/>
              <w:ind w:left="0" w:right="612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Демонтаж радиаторов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- 7 секционног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- 14 секцион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72,07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15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6315" w:leader="none"/>
              </w:tabs>
              <w:snapToGrid w:val="false"/>
              <w:ind w:left="0" w:right="612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радиаторов весом до 8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98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6315" w:leader="none"/>
              </w:tabs>
              <w:snapToGrid w:val="false"/>
              <w:ind w:left="0" w:right="612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Добавление или снятие секции радиаторов (одной или двух крайни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35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6315" w:leader="none"/>
              </w:tabs>
              <w:snapToGrid w:val="false"/>
              <w:ind w:left="0" w:right="612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Установка водосче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6315" w:leader="none"/>
              </w:tabs>
              <w:snapToGrid w:val="false"/>
              <w:ind w:left="0" w:right="612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Пломб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69,83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6315" w:leader="none"/>
              </w:tabs>
              <w:snapToGrid w:val="false"/>
              <w:ind w:left="0" w:right="612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Замена водосче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61,46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светильника, состоявшего из одной лампы накал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23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Смена светильника с люминесцентной лампо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19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выключателя или 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6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электро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3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пат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64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открытой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3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электрозв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77,9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b/>
              </w:rPr>
              <w:t>Раздел 3. плотнические и стек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Замена оконных пе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86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 </w:t>
            </w:r>
            <w:r>
              <w:rPr/>
              <w:t>Смена ручек оконных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8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Ремонт дверных коробок без снятия полотен в каменных ст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35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Ремонт дверных коробок в деревянных стенах без снятия поло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56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и перестилка дощатых покрытий полов (некра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23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Обивка дверей дермати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8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Облицовка стен керамической пли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1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Смена стекол толщиной 4-6 мм. в деревянных переплет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74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Смена стекол толщиной 2-3 мм. в деревянных перепл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34,7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Маляр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Окраска масляными составами ранее окрашенных поверхностей радиаторов и ребристых т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5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Известковая или клеевая окраска ранее окрашенных стен с расчисткой старой краски до 3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Масляное окрашивание потолков с расчисткой старой краски до 3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5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Масляное окрашивание стен с расчисткой старой краски до 3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8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Улучшенное масляное окрашивание потолков (с расчисткой старой окраски до 3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87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Улучшенное масляное окрашивание две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63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Водоэмульсионную окраску потолков (с расчисткой старой краски до 3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2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Улучшенное масляное окрашивание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6,9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Проч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Подключение электроэнергии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/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68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Отключение – подключение горячего и холодного водоснабжения по заявкам сторонни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/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20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Отключение – подключение электропотребляемой по заявкам сторон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клю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6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Установка 2-х эл. автоматов блокировки эл. счетчиков вместо электрических предохран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4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Изготовление копий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,99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8:00Z</dcterms:created>
  <dc:creator>Мартынова </dc:creator>
  <dc:description/>
  <dc:language>en-US</dc:language>
  <cp:lastModifiedBy>info3</cp:lastModifiedBy>
  <cp:lastPrinted>2009-04-01T15:26:00Z</cp:lastPrinted>
  <dcterms:modified xsi:type="dcterms:W3CDTF">2009-04-08T06:50:00Z</dcterms:modified>
  <cp:revision>9</cp:revision>
  <dc:subject/>
  <dc:title> </dc:title>
</cp:coreProperties>
</file>